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9845</wp:posOffset>
                </wp:positionV>
                <wp:extent cx="2754630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к приказу Мини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труда и социальной защи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8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Cs w:val="28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pt;height:78.6pt;mso-wrap-distance-left:9.05pt;mso-wrap-distance-right:9.05pt;mso-wrap-distance-top:0pt;mso-wrap-distance-bottom:0pt;margin-top:2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к приказу Министер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  <w:t>труда и социальной защи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08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Cs/>
                          <w:szCs w:val="28"/>
                        </w:rPr>
                        <w:t>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10"/>
          <w:szCs w:val="10"/>
        </w:rPr>
      </w:pPr>
      <w:r>
        <w:rPr>
          <w:rFonts w:cs="Times New Roman"/>
          <w:bCs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_ 201__ г. №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ежемесячной выплаты в связи с рождением (усыновлением) первого ребенка и (или) ежемесячной выплаты в связи с рождением (усыновлением) второго ребенка и обращения за ней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обращения, осуществления и выплаты ежемесячной денежной выплаты в связи с рождением (усыновлением) первого ребенка и (или) ежемесячной выплаты в связи с рождением (усыновлением) второго ребенка (далее – ежемесячная выплата в связи с рождением (усыновлением) первого или второго ребенка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 Обратиться с заявлением о назначении ежемесячной выплаты в связи с рождением (усыновлением) первого или второго ребенка имеют право женщины, являющиеся гражданами Российской Федерации, постоянно проживающие на территории Российской Федерации, в случае если ребенок рожден (усыновлен) начиная с 1 января 2018 года, является гражданином Российской Федерации и размер среднедушевого дохода семьи не превышает 1,5-кратную величину прожиточного минимума трудоспособного населения, установленную в субъекте Российской Федерации в соответствии с пунктом 2 статьи 4 Федерального закона от 24 октября 1997 г. № 134-ФЗ "О прожиточном минимуме в Российской Федерации" за второй квартал года, предшествующего году обращения за назначением указанной выплаты (далее –  заявитель), лично либо через представите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3. В соответствии с частью 3 статьи 1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>декабря 2017 г. №</w:t>
      </w:r>
      <w:r>
        <w:rPr>
          <w:color w:val="000000"/>
          <w:szCs w:val="28"/>
        </w:rPr>
        <w:t xml:space="preserve"> 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смерти женщины, объявления ее умершей, лишения ее родительских прав, а также в случае отмены усыновления подать заявление о назначении  ежемесячной выплаты в связи с рождением (усыновлением) первого ребенка имеют право отцы (усыновители) либо опекуны ребенка, являющиеся гражданами Российской Федерации, постоянно проживающие на территори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4. В соответствии с частью 4 статьи 1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ежемесячная выплата в связи с рождением (усыновлением) второго ребенка осуществляется лицу, получившему государственный сертификат на материнский (семейный) капитал в соответствии с Федеральным законом от 29 декабря 2006 г. № 256-ФЗ "О дополнительных мерах государственной поддержки семей, имеющих детей"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5. В соответствии с частью 10 статьи 2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ежемесячная выплата в связи с рождением (усыновлением)первого или  второго ребенка не назначается гражданам, дети которых находятся на полном государственном обеспечении, а также гражданам, лишенным родительских прав либо ограниченных в родительских правах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6. К заявлению о назначении ежемесячной выплаты в связи с рождением (усыновлением) первого или второго ребенка должны быть приложены документы (сведения), необходимые для назначения ежемесячной выплаты в связи с рождением (усыновлением) первого или второго ребенка, перечень которых предусмотрен приложением № 2 (далее – документы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7. В соответствии с частью 10 статьи 4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остав семьи, учитываемый при расчете среднедушевого дохода семьи, включаются родители несовершеннолетних детей, супруги родителей несовершеннолетних детей и несовершеннолетние де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состав семьи, учитываемый при расчете среднедушевого дохода семьи, не включаютс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лица, отбывающие наказание в виде лишения свободы, лица, в отношении которых применена мера пресечения в виде заключения под стражу, лица, находящиеся на принудительном лечении по решению суда, а также лица, лишенные родительских прав или ограниченные в родительских правах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лица, находящиеся на полном государственном обеспечен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8. В соответствии с частью 5 статьи 1 Федерального закона от </w:t>
      </w:r>
      <w:r>
        <w:rPr>
          <w:color w:val="FFFFFF"/>
          <w:szCs w:val="28"/>
        </w:rPr>
        <w:t xml:space="preserve">  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 xml:space="preserve">    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 ежемесячная выплата в связи с рождением (усыновлением) первого или второго ребенка осуществляется в размере прожиточного минимума для детей, установленного в субъекте Российской Федерации в соответствии с пунктом 2 статьи 4 Федерального закона от 24 октября 2017 г. № 134-ФЗ "О прожиточном минимуме в Российской Федерации" за второй квартал года, предшествующего году обращения за назначением указанной выплат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ление о назначении ежемесячной выплаты в связи с рождением (усыновлением) первого или второго ребенка может быть подано в любое время в течение полутора лет со дня рождения (усыновления) первого или второго ребен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назначении ежемесячной выплаты в связи с рождением (усыновлением) первого или второго ребенка подано не позднее шести месяцев со дня рождения ребенка, ежемесячная выплата в связи с рождением (усыновлением) первого или второго ребенка осуществляется со дня рождения ребен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ежемесячная выплата в связи с рождением (усыновлением) первого или второго ребенка осуществляется со дня обращения за ее назнач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оответствии с частью 3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ФЗ "О ежемесячных выплатах семьям, имеющим детей"  (Собрание законодательства Российской Федерации, 2017, №    , ст.       ) ежемесячная выплата в связи с рождением (усыновлением) первого или второго ребенка назначается на срок один год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или второго ребенка, а также представляет документы (сведения), необходимые для назначения ежемесячной выплаты в связи с рождением (усыновлением) первого или второго ребен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явление о назначении ежемесячной выплаты в связи с рождением (усыновлением) первого или второго ребенка подается с предъявлением следующих докумен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ы, удостоверяющие личность, место жительства (пребывания) заявител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ы, удостоверяющие личность, место жительства (пребывания) и полномочия представителя заявителя, - в случае подачи заявления через представителя заяв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оответствии с частью 4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 (Собрание законодательства Российской Федерации, 2017, №    , ст.       ) заявление о назначении ежемесячной выплаты в связи с рождением (усыновлением) первого ребенка подается по месту жительства заявителя в орган исполнительной власти субъекта Российской Федерации, осуществляющий полномочия в сфере социальной защиты населения, непосредственно либо через многофункциональный центр предоставления государственных и муниципальных услуг (далее - многофункциональный центр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оответствии с частью 5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заявление о назначении ежемесячной выплаты в связи с рождением (усыновлением) второго ребенка подается по месту жительства заявителя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оответствии с частью 6 статьи 2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рождения двух и более дете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выплаты в связи с рождением (усыновлением) первого ребенка подается по месту жительства заявителя в орган исполнительной власти субъекта Российской Федерации, осуществляющий полномочия в сфере социальной защиты населения непосредственно либо через многофункциональный центр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жемесячной выплаты в связи с рождением (усыновлением) второго ребенка подается по месту жительства заявителя в территориальный орган Пенсионного фонда Российской Федерации непосредственно либо через многофункциональный цент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bookmarkStart w:id="0" w:name="P67"/>
      <w:bookmarkEnd w:id="0"/>
      <w:r>
        <w:rPr>
          <w:szCs w:val="28"/>
        </w:rPr>
        <w:t xml:space="preserve">15. При приеме заявления о назначении ежемесячной выплаты в связи с рождением (усыновлением) первого или второго ребенка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 регистрирует заявление и выдает расписку-уведомление о его прием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6. Заявление о назначении ежемесячной выплаты в связи с рождением (усыновлением) первого или второго ребенка может быть направлено посредством почтовой связи способом, позволяющим подтвердить факт и дату отправлени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этом случае подлинники документов не направляются и установление личности, свидетельствование подлинности подписи заявителя на заявлении, удостоверение верности копий приложенных документов осущест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тариусом или иным лицом в порядке, предусмотренном законодательством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лжностными лицами консульских учреждений Российской Федерации в случае, если гражданин постоянно проживает за пределами территории Российской Феде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явление о назначении ежемесячной выплаты в связи с рождением (усыновлением) первого или второго ребенка, принятое посредством почтовой связи, регистрируется не позднее первого рабочего дня, следующего за днем его получени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, и заявителю направляется извещение о дате получения за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оступлении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 заявления о назначении ежемесячной выплаты в связи с рождением (усыновлением) первого или второго ребенка посредством почтовой связи к нему не приложены копии документов или приложены копии не всех документов (за исключением документов (копий документов)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, заявление о назначении ежемесячной выплаты в связи с рождением (усыновлением) первого или второго ребенка и приложенные к нему копии документов возвращаются заявителю в 5-дневный срок с даты их получения с указанием причин возврата. Возврат заявления о назначении ежемесячной выплаты в связи с рождением (усыновлением) первого или второго ребенка и приложенных к нему копий документов осуществляется в форме, обеспечивающей возможность подтверждения факта и даты их отпра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7. Заявление о назначении ежемесячной выплаты в связи с рождением (усыновлением) первого или второго ребенка с документами (их копиями, верность которых удостоверяется лицами, указанными в </w:t>
      </w:r>
      <w:hyperlink w:anchor="P67">
        <w:r>
          <w:rPr>
            <w:rStyle w:val="InternetLink"/>
            <w:color w:val="000000"/>
            <w:szCs w:val="28"/>
          </w:rPr>
          <w:t>пункте 16</w:t>
        </w:r>
      </w:hyperlink>
      <w:r>
        <w:rPr>
          <w:szCs w:val="28"/>
        </w:rPr>
        <w:t xml:space="preserve"> настоящего Порядка), может быть подано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, через многофункциональный центр в порядке, установленном </w:t>
      </w:r>
      <w:hyperlink r:id="rId2">
        <w:r>
          <w:rPr>
            <w:rStyle w:val="InternetLink"/>
            <w:szCs w:val="28"/>
          </w:rPr>
          <w:t>Правилами</w:t>
        </w:r>
      </w:hyperlink>
      <w:r>
        <w:rPr>
          <w:szCs w:val="28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</w:t>
        <w:br/>
        <w:t xml:space="preserve">№ 1376 (Собрание законодательства Российской Федерации, 2012, № 53, ст. 7932; 2013, № 45, ст. 5807; 2014, № 20,  ст. 2523; 2015, № 11, ст. 1594; № 29, ст. 4486; </w:t>
        <w:br/>
        <w:t>№ 42, ст. 5789; 2017, № 5, ст. 809; № 10, ст. 1478)</w:t>
      </w:r>
      <w:r>
        <w:rPr>
          <w:color w:val="C00000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приема заявления, поданного в многофункциональный центр, считается дата его регистрации в многофункциональном центр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асписку-уведомление о приеме заявления выдает заявителю многофункциональный цент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к заявлению о назначении ежемесячной выплаты в связи с рождением (усыновлением) первого или второго ребенка не приложены документы или приложены не все документы (за исключением документов (копий документов, сведений), находящихся в распоряжении органов, предоставляющих государственные или муниципальные услуги, иных государственных органов, органов местного самоуправления и подведомственных государственным органам и органам местного самоуправления организаций),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в 5-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документов повторно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18. В </w:t>
      </w:r>
      <w:hyperlink r:id="rId3">
        <w:r>
          <w:rPr>
            <w:rStyle w:val="InternetLink"/>
            <w:szCs w:val="28"/>
          </w:rPr>
          <w:t>заявлении</w:t>
        </w:r>
      </w:hyperlink>
      <w:r>
        <w:rPr>
          <w:szCs w:val="28"/>
        </w:rPr>
        <w:t xml:space="preserve"> о назначении ежемесячной выплаты в связи с рождением (усыновлением) первого или второго ребенка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а) наименование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, в который подается заяв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) фамилия (в скобках указывается фамилия, которая была при рождении), имя, отчество (при наличии) заявител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) дата рождения заявителя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г) сведения о документе, удостоверяющем личность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д)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паспорте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е) фамилия, имя, отчество (при наличии) ребенк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ж) дата рождения (усыновления)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) сведения о представителе заявителя (фамилия, имя, отчество (при наличии), адрес места жительств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и) сведения о документе, удостоверяющем личность представителя заявителя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) сведения о документе, подтверждающем полномочия представителя заявителя (наименование,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л) сведения о наличии факта лишения (нелишения) родительских прав в отношении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м) сведения о наличии факта принятия (непринятия) решения об отмене усыновления ребенка (детей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) сведения о наличии факта совершения (несовершения) умышленного преступления, относящегося к преступлениям против личности, в отношении своего ребенка (детей) – при подаче заявления о назначении ежемесячной выплаты в связи с рождением (усыновлением) второго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) сведения о наличии факта принятия (непринятия) решения об отобрании ребенка (детей), в связи с рождением которого (которых) возникло право на дополнительные меры государственной поддержки – при подаче заявления о назначении ежемесячной выплаты в связи с рождением (усыновлением) второго ребенк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п) сведения о доходах семьи заявител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р) реквизиты счета заявителя, открытого в российской кредитной организ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с) перечень прилагаемых документ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Достоверность представленных сведений, указанных в заявлении о назначении ежемесячной выплаты в связи с рождением (усыновлением) первого или второго ребенка, а также информированность заявителя об ответственности за достоверность представленных сведений подтверждаются подписью заявителя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Заявление о назначении ежемесячной выплаты в связи с рождением (усыновлением) первого или второго ребенка подписывается заявителем с проставлением даты заполнения зая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19. В течение 5 рабочих дней после приема и регистрации заявления о назначении ежемесячной выплаты в связи с рождением (усыновлением) первого или второго ребенка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запрашивает в соответствующих органах сведени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лишении родительских пр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граничении в родительских прав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мене усы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тобрании ребенк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bookmarkStart w:id="1" w:name="P115"/>
      <w:bookmarkEnd w:id="1"/>
      <w:r>
        <w:rPr>
          <w:szCs w:val="28"/>
        </w:rPr>
        <w:t xml:space="preserve">20. Документы (копии документов, сведения), необходимые для вынесения решения об удовлетворении заявления о назначении ежемесячной выплаты в связи с рождением (усыновлением) первого или второго ребенка либо об отказе в удовлетворении заявления, запрашиваю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если указанные документы (копии документов, сведения) находятся в распоряжении таких органов либо организаций и заявитель не представил указанные документы самостоятельно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Соответствующие органы и организации обязаны рассмотреть межведомственные запросы и направить ответ в срок, не превышающий </w:t>
        <w:br/>
        <w:t xml:space="preserve">5 календарных дней со дня их поступления в такие органы и организации, в соответствии с частью 3 статьи 7.2 Федерального закона от 27 июля 2010 г. </w:t>
        <w:br/>
        <w:t>№ 210-ФЗ "Об организации предоставления государственных и муниципальных услуг" (Собрание законодательства Российской Федерации, 2010, № 31, ст. 4179; 2011, № 27, ст. 3880; № 49, ст. 7061; 2012, № 31, ст. 4322; 2016,   № 27, ст. 4294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1. Расчет среднедушевого дохода семьи производи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в порядке, установленном статьей 4 Федерального закона от </w:t>
      </w:r>
      <w:r>
        <w:rPr>
          <w:color w:val="FFFFFF"/>
          <w:szCs w:val="28"/>
        </w:rPr>
        <w:t xml:space="preserve">   </w:t>
      </w:r>
      <w:r>
        <w:rPr>
          <w:szCs w:val="28"/>
        </w:rPr>
        <w:t xml:space="preserve">декабря 2017 г. № </w:t>
      </w:r>
      <w:r>
        <w:rPr>
          <w:color w:val="FFFFFF"/>
          <w:szCs w:val="28"/>
        </w:rPr>
        <w:t>256</w:t>
      </w:r>
      <w:r>
        <w:rPr>
          <w:szCs w:val="28"/>
        </w:rPr>
        <w:t>-ФЗ "О ежемесячных выплатах семьям, имеющим детей" (Собрание законодательства Российской Федерации, 2017, №    , ст.       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22. Ежемесячная выплата в связи с рождением (усыновлением) первого или второго ребенка назнача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 в месячный срок с даты приема (регистрации) заявления с документами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3. Выплата ежемесячной выплаты в связи с рождением (усыновлением) первого или второго ребенка осуществляется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через кредитные организации, указанные в заявлении, ежемесячно, не позднее 26 числа месяца, следующего за месяцем приема (регистрации) заявления с документами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4. Заявитель вправе отказаться от получения ежемесячной выплаты в связи с рождением (усыновлением) первого или второго ребенка путем подачи в орган исполнительной власти субъекта Российской Федерации, осуществляющий полномочия в сфере социальной защиты населения, или территориальный орган Пенсионного фонда Российской Федерации заявления об отказе от получения ежемесячной выплаты в связи с рождением (усыновлением) первого или второго ребенка (далее – заявление об отказе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отказе может быть подано в орган исполнительной власти субъекта Российской Федерации, осуществляющий полномочия в сфере социальной защиты населения, или в территориальный орган Пенсионного фонда Российской Федерации, в который ранее было подано заявление, непосредственно, по почте, либо через многофункциональный центр в порядке, установленном пунктами 15-17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заявлении об отказе указываютс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а) наименование органа исполнительной власти субъекта Российской Федерации, осуществляющего полномочия в сфере социальной защиты населения, или территориального органа Пенсионного фонда Российской Федерации, в который подается заявление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б) фамилия (в скобках указывается фамилия, которая была при рождении), имя, отчество (при наличии) заявителя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) дата рождения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г) сведения о документе, удостоверяющем личность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) сведения о месте жительства (почтовый индекс, наименование региона, района, города, иного населенного пункта, улицы, номера дома, корпуса, квартиры) на основании записи в паспорте или документе, подтверждающем регистрацию по месту жительства (если предъявляется не паспорт, а иной документ, удостоверяющий личность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е) фамилия, имя, отчество (при наличии) ребенка;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ж) дата рождения (усыновления) ребенк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) сведения о представителе заявителя (фамилия, имя, отчество (при наличии), адрес места житель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) сведения о документе, удостоверяющем личность представителя заявителя (наименование, серия и номер, кем и когда выда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к) сведения о документе, подтверждающем полномочия представителя заявителя (наименование, номер, кем и когда выдан)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Заявление об отказе подписывается заявителем с проставлением даты заполнения заявл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уществление ежемесячной выплаты в связи с рождением (усыновлением) первого или второго ребенка прекраща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пунктом 3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 приема (регистрации) заявления об отказе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 пунктом 1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при достижении ребенком возраста полутора лет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о дня, следующего за днем исполнения ребенку полутора лет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 соответствии с пунктом 2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изменения места жительства заявителя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соответствующие органы извещены об изменении места жительств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 соответствии с пунктом 4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смерти ребенка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о дня, следующего за днем смерти ребенк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соответствии с пунктом 5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смерти заявителя, объявления его в установленном законодательством Российской Федерации порядке умершим или признания его безвестно отсутствующим, а также в случае лишения (ограничения) его родительских прав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наступила смерть заявителя либо вступило в законную силу решение суда об объявлении его умершим, или о признании его безвестно отсутствующим, или о лишении его родительских пра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соответствии с пунктом 6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использования средств материнского (семейного) капитала в полном объеме – территориальным органом Пенсионного фонда Российской Федер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 соответствии с пунктом 7 части 1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ФЗ "О ежемесячных выплатах семьям, имеющим детей" (Собрание законодательства Российской Федерации, 2017, №    , ст.       ) при поступлении заявления об отказе в случае распоряжения средствами (частью средств) материнского (семейного) капитала по направлению (направлениям), предусмотренному (предусмотренным) статьями 10-12 Федерального закона от </w:t>
        <w:br/>
        <w:t xml:space="preserve">29 декабря 2006 г. № 256-ФЗ "О дополнительных мерах государственной поддержки семей, имеющих детей" – территориальным органом Пенсионного фонда Российской Федерации с 1-го числа месяца, следующего за месяцем приема (регистрации) заявления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осстановление ежемесячной выплаты в связи с рождением (усыновлением) первого или второго ребенка осуществляе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соответствии с пунктом 1 части 2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отмены решения суда об объявлении заявителя умершим, или о признании его безвестно отсутствующим, или о лишении (ограничении) его родительских прав –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, в котором вступило в законную силу решение су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соответствии с пунктом 2 части 2 статьи 6 Федерального закона от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екабря 2017 г. №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ФЗ "О ежемесячных выплатах семьям, имеющим детей" (Собрание законодательства Российской Федерации, 2017, №    , ст.       ) в случае подачи заявителем повторного заявления о назначении ежемесячной выплаты в связи с рождением (усыновлением) первого или второго ребенка – органом исполнительной власти субъекта Российской Федерации, осуществляющим полномочия в сфере социальной защиты населения, или территориальным органом Пенсионного фонда Российской Федерации с 1-го числа месяца, следующего за месяцем приема (регистрации) зая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фактический остаток средств материнского (семейного) капитала меньше размера ежемесячной выплаты, то данная выплата осуществляется в размере фактического остатка средств материнского (семейного) капитала на текущий месяц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аниями для отказа в удовлетворении заявления о назначении ежемесячной денежной выплаты в связи с рождением первого или второго ребенка явля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права на получение ежемесячной выплаты в связи с рождением (усыновлением) первого или второго ребен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раничение заявителя в родительских правах, на дату вынесения решения по заявлению (до момента отмены ограничения в родительских правах в установленном порядке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ализация заявителем права на дополнительные меры государственной поддержки семей, имеющих детей в соответствии с Федеральным законом от </w:t>
        <w:br/>
        <w:t>29 декабря 2006 г. № 256-ФЗ "О дополнительных мерах государственной поддержки семей, имеющих детей", в полном объеме – в случае подачи заявления о назначении ежемесячной выплаты в связи с рождением (усыновлением) второго ребен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49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720"/>
      <w:jc w:val="both"/>
      <w:outlineLvl w:val="2"/>
    </w:pPr>
    <w:rPr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02EE340037744CE0421AD4413D9ECF3FDF07B649692FD39001C64C1F379E41E0FA30B89845EF9EuCm3N" TargetMode="External"/><Relationship Id="rId3" Type="http://schemas.openxmlformats.org/officeDocument/2006/relationships/hyperlink" Target="consultantplus://offline/ref=73BFD0D0DD9D9ACF37BB13EDA27DD457630DE1265BA56DB138D45FF29D9827E96FB44F15C1E2FF05Y25CI" TargetMode="External"/><Relationship Id="rId4" Type="http://schemas.openxmlformats.org/officeDocument/2006/relationships/hyperlink" Target="consultantplus://offline/ref=C902EE340037744CE0421AD4413D9ECF3FDF00B148682FD39001C64C1F379E41E0FA30B89845EC9CuCm5N" TargetMode="External"/><Relationship Id="rId5" Type="http://schemas.openxmlformats.org/officeDocument/2006/relationships/hyperlink" Target="consultantplus://offline/ref=C902EE340037744CE0421AD4413D9ECF3FDF00B148682FD39001C64C1F379E41E0FA30B89845EC9AuCmBN" TargetMode="External"/><Relationship Id="rId6" Type="http://schemas.openxmlformats.org/officeDocument/2006/relationships/hyperlink" Target="consultantplus://offline/ref=C902EE340037744CE0421AD4413D9ECF3FDF00B148682FD39001C64C1F379E41E0FA30B89845E99AuCm4N" TargetMode="External"/><Relationship Id="rId7" Type="http://schemas.openxmlformats.org/officeDocument/2006/relationships/hyperlink" Target="consultantplus://offline/ref=C902EE340037744CE0421AD4413D9ECF3FDF00B148682FD39001C64C1F379E41E0FA30B89845EC99uCmAN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53:00Z</dcterms:created>
  <dc:creator>SpivakDA</dc:creator>
  <dc:description/>
  <dc:language>en-US</dc:language>
  <cp:lastModifiedBy>OdnovorovaIG</cp:lastModifiedBy>
  <cp:lastPrinted>2017-12-14T16:08:00Z</cp:lastPrinted>
  <dcterms:modified xsi:type="dcterms:W3CDTF">2017-12-18T07:53:00Z</dcterms:modified>
  <cp:revision>2</cp:revision>
  <dc:subject/>
  <dc:title>Проект</dc:title>
</cp:coreProperties>
</file>